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04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494-0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5 феврал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о., проживающий по адресу: </w:t>
      </w:r>
      <w:r>
        <w:rPr>
          <w:rStyle w:val="CatUserDefinedgrp35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0:01 27.11.2024 штраф в размере 500 рублей, назначенный постановлением № 18810586240902040699 от 02.09.2024 года, вступившим в законную силу 28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Масимов А.Г.о. в судебное заседание не явился, о времени и месте судебного разбирательства извещен надлежащим образом - телефонограм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621307 от 23.01.2025; копией постановления по делу об административном правонарушении № 18810586240902040699 от 02.09.2024 года, вступившим в законную силу 28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о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о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о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о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2042520114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5 феврал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0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